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to r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1592580" cy="1592580"/>
            <wp:effectExtent l="0" t="0" r="0" b="0"/>
            <wp:docPr id="1" name="Afbeelding 1" descr="Je profielfo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Je profielfo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925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7e2ea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7e2ea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7e2ea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7e2ea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7e2ea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7e2ea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7e2ea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7e2ea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7e2ea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7e2ea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7e2ea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7e2ea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7e2ea1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7e2ea1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7e2ea1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7e2ea1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7e2ea1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7e2ea1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7e2ea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7e2ea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7e2ea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e2ea1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7e2ea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e2ea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7e2ea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7e2ea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7e2ea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e2ea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7e2ea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9:00Z</dcterms:created>
  <dc:creator>Roosmarijn Strootman</dc:creator>
  <dc:description/>
  <dc:language>en-US</dc:language>
  <cp:lastModifiedBy>Roosmarijn Strootman</cp:lastModifiedBy>
  <dcterms:modified xsi:type="dcterms:W3CDTF">2024-09-26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